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5299;&amp;#27700;&amp;#21046;&amp;#27682;&amp;#24066;&amp;#22330;&amp;#28145;&amp;#242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5299;&amp;#27700;&amp;#21046;&amp;#27682;&amp;#24066;&amp;#22330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5299;&amp;#27700;&amp;#21046;&amp;#27682;&amp;#24066;&amp;#22330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95.html"&gt;http://www.cction.com/report/202410/469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3;&amp;#29992;&amp;#21270;&amp;#30707;&amp;#33021;&amp;#28304;&amp;#21046;&amp;#27682;&amp;#24182;&amp;#26410;&amp;#25670;&amp;#33073;&amp;#33021;&amp;#28304;&amp;#23545;&amp;#30707;&amp;#27833;&amp;#12289;&amp;#29028;&amp;#28845;&amp;#21644;&amp;#22825;&amp;#28982;&amp;#27668;&amp;#30340;&amp;#20381;&amp;#36182;&amp;#65292;&amp;#20173;&amp;#20250;&amp;#20135;&amp;#29983;&amp;#22823;&amp;#37327;&amp;#30899;&amp;#25490;&amp;#25918;&amp;#65307;&amp;#21363;&amp;#20351;&amp;#26159;&amp;#21152;&amp;#19978;CCUS&amp;#25429;&amp;#38598;&amp;#21046;&amp;#22791;&amp;#30340;&amp;#34013;&amp;#27682;&amp;#65292;&amp;#19968;&amp;#26086;&amp;#30002;&amp;#28919;&amp;#22312;&amp;#21046;&amp;#22791;&amp;#36807;&amp;#31243;&amp;#20013;&amp;#21457;&amp;#29983;&amp;#27844;&amp;#28431;&amp;#65292;&amp;#23545;&amp;#27668;&amp;#20505;&amp;#30340;&amp;#24433;&amp;#21709;&amp;#27604;&amp;#30899;&amp;#25490;&amp;#25918;&amp;#26356;&amp;#22823;&amp;#12290;&amp;#21482;&amp;#26377;&amp;#21033;&amp;#29992;&amp;#21487;&amp;#20877;&amp;#29983;&amp;#33021;&amp;#28304;&amp;#36827;&amp;#34892;&amp;#30005;&amp;#35299;&amp;#27700;&amp;#21046;&amp;#27682;&amp;#65292;&amp;#29983;&amp;#20135;&amp;#36807;&amp;#31243;&amp;#22522;&amp;#26412;&amp;#19981;&amp;#20250;&amp;#20135;&amp;#29983;&amp;#28201;&amp;#23460;&amp;#27668;&amp;#20307;&amp;#12290;&amp;#22312;&amp;ldquo;&amp;#30899;&amp;#20013;&amp;#21644;&amp;rdquo;&amp;#24895;&amp;#26223;&amp;#19979;&amp;#65292;&amp;#21487;&amp;#20877;&amp;#29983;&amp;#33021;&amp;#28304;&amp;#23558;&amp;#36880;&amp;#27493;&amp;#26367;&amp;#20195;&amp;#21270;&amp;#30707;&amp;#33021;&amp;#28304;&amp;#25104;&amp;#20026;&amp;#27682;&amp;#27668;&amp;#21046;&amp;#21462;&amp;#30340;&amp;#20027;&amp;#35201;&amp;#21407;&amp;#26009;&amp;#65292;&amp;#30005;&amp;#35299;&amp;#27700;&amp;#21046;&amp;#27682;&amp;#20063;&amp;#23558;&amp;#38543;&amp;#20043;&amp;#25104;&amp;#20026;&amp;#27682;&amp;#27668;&amp;#21046;&amp;#21462;&amp;#30340;&amp;#20027;&amp;#35201;&amp;#26041;&amp;#24335;&amp;#12290;&lt;/p&gt;&lt;div&gt;&amp;#28982;&amp;#32780;&amp;#65292;&amp;#24403;&amp;#21069;&amp;#30005;&amp;#35299;&amp;#27700;&amp;#21046;&amp;#27682;&amp;#34892;&amp;#19994;&amp;#20173;&amp;#22788;&amp;#20110;&amp;#23548;&amp;#20837;&amp;#26399;&amp;#65292;&amp;#30456;&amp;#36739;&amp;#20110;&amp;#21270;&amp;#30707;&amp;#33021;&amp;#28304;&amp;#21046;&amp;#27682;&amp;#32780;&amp;#35328;&amp;#65292;&amp;#25968;&amp;#20493;&amp;#30340;&amp;#39640;&amp;#26114;&amp;#25104;&amp;#26412;&amp;#26159;&amp;#21487;&amp;#20877;&amp;#29983;&amp;#33021;&amp;#28304;&amp;#30005;&amp;#35299;&amp;#27700;&amp;#21046;&amp;#27682;&amp;#30340;&amp;#20851;&amp;#38190;&amp;#38382;&amp;#39064;&amp;#12290;&amp;#20854;&amp;#20013;&amp;#65292;&amp;#21457;&amp;#30005;&amp;#25104;&amp;#26412;&amp;#30340;&amp;#19979;&amp;#38477;&amp;#20027;&amp;#35201;&amp;#20381;&amp;#38752;&amp;#20809;&amp;#20239;&amp;#21644;&amp;#39118;&amp;#21147;&amp;#21457;&amp;#30005;&amp;#30340;&amp;#35268;&amp;#27169;&amp;#21270;&amp;#21457;&amp;#23637;&amp;#65292;&amp;#32780;&amp;#30005;&amp;#35299;&amp;#35774;&amp;#22791;&amp;#25104;&amp;#26412;&amp;#30340;&amp;#19979;&amp;#38477;&amp;#24517;&amp;#39035;&amp;#20381;&amp;#38752;&amp;#21046;&amp;#27682;&amp;#35774;&amp;#22791;&amp;#30340;&amp;#25216;&amp;#26415;&amp;#30740;&amp;#21457;&amp;#26469;&amp;#25512;&amp;#36827;&amp;#12290;&lt;/div&gt;  &lt;div&gt;&amp;#25253;&amp;#21578;&amp;#20840;&amp;#26041;&amp;#20301;&amp;#20998;&amp;#26512;&amp;#20102;&amp;#30005;&amp;#35299;&amp;#27700;&amp;#21046;&amp;#27682;&amp;#20135;&amp;#19994;&amp;#38142;&amp;#21508;&amp;#29615;&amp;#33410;&amp;#30340;&amp;#25216;&amp;#26415;&amp;#21457;&amp;#23637;&amp;#29616;&amp;#29366;&amp;#21450;&amp;#36235;&amp;#21183;&amp;#65292;&amp;#36890;&amp;#36807;&amp;#23545;&amp;#27604;&amp;#20998;&amp;#26512;&amp;#30005;&amp;#35299;&amp;#27700;&amp;#21046;&amp;#27682;&amp;#20027;&amp;#35201;&amp;#25216;&amp;#26415;&amp;#36335;&amp;#32447;&amp;#25216;&amp;#26415;&amp;#29305;&amp;#24615;&amp;#21450;&amp;#22269;&amp;#20869;&amp;#22806;&amp;#30005;&amp;#35299;&amp;#27700;&amp;#21046;&amp;#27682;&amp;#25216;&amp;#26415;&amp;#24046;&amp;#36317;&amp;#65292;&amp;#25506;&amp;#23547;&amp;#30005;&amp;#35299;&amp;#27700;&amp;#21046;&amp;#27682;&amp;#25216;&amp;#26415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5-2031&amp;#24180;&amp;#20013;&amp;#22269;&amp;#30005;&amp;#35299;&amp;#27700;&amp;#21046;&amp;#27682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35299;&amp;#27700;&amp;#21046;&amp;#27682;&amp;#25216;&amp;#26415;&amp;#21457;&amp;#23637;&amp;#27010;&amp;#36848;&lt;/div&gt;  &lt;div&gt;1.1&amp;#30005;&amp;#35299;&amp;#27700;&amp;#21046;&amp;#27682;&amp;#30028;&amp;#23450;&lt;/div&gt;  &lt;div&gt;1.1.1&amp;#30005;&amp;#35299;&amp;#27700;&amp;#21046;&amp;#27682;&amp;#30340;&amp;#30028;&amp;#23450;&lt;/div&gt;  &lt;div&gt;1.1.2&amp;#30005;&amp;#35299;&amp;#27700;&amp;#21046;&amp;#27682;&amp;#30456;&amp;#20284;&amp;#27010;&amp;#24565;&amp;#36776;&amp;#26512;&lt;/div&gt;  &lt;div&gt;1.1.3&amp;#12298;&amp;#22269;&amp;#27665;&amp;#32463;&amp;#27982;&amp;#34892;&amp;#19994;&amp;#20998;&amp;#31867;&amp;#19982;&amp;#20195;&amp;#30721;&amp;#12299;&amp;#20013;&amp;#30005;&amp;#35299;&amp;#27700;&amp;#21046;&amp;#27682;&amp;#34892;&amp;#19994;&amp;#24402;&amp;#23646;&lt;/div&gt;  &lt;div&gt;1.2&amp;#30005;&amp;#35299;&amp;#27700;&amp;#21046;&amp;#27682;&amp;#20135;&amp;#19994;&amp;#38142;&amp;#20840;&amp;#26223;&amp;#26803;&amp;#29702;&amp;#21450;&amp;#29983;&amp;#24577;&lt;/div&gt;  &lt;div&gt;1.2.1&amp;#30005;&amp;#35299;&amp;#27700;&amp;#21046;&amp;#27682;&amp;#20135;&amp;#19994;&amp;#38142;&amp;#20840;&amp;#26223;&lt;/div&gt;  &lt;div&gt;1.2.2&amp;#30005;&amp;#35299;&amp;#27700;&amp;#21046;&amp;#27682;&amp;#20135;&amp;#19994;&amp;#38142;&amp;#29983;&amp;#24577;&lt;/div&gt;  &lt;div&gt;1.3&amp;#30005;&amp;#35299;&amp;#27700;&amp;#21046;&amp;#27682;&amp;#34892;&amp;#19994;&amp;#24066;&amp;#22330;&amp;#29616;&amp;#29366;&amp;#20998;&amp;#26512;&lt;/div&gt;  &lt;div&gt;1.3.1&amp;#30005;&amp;#35299;&amp;#27700;&amp;#21046;&amp;#27682;&amp;#34892;&amp;#19994;&amp;#20379;&amp;#38656;&amp;#24773;&amp;#20917;&amp;#20998;&amp;#26512;&lt;/div&gt;  &lt;div&gt;1.3.2&amp;#30005;&amp;#35299;&amp;#27700;&amp;#21046;&amp;#27682;&amp;#34892;&amp;#19994;&amp;#24066;&amp;#22330;&amp;#35268;&amp;#27169;&amp;#20998;&amp;#26512;&lt;/div&gt;  &lt;div&gt;1.4&amp;#30005;&amp;#35299;&amp;#27700;&amp;#21046;&amp;#27682;&amp;#25216;&amp;#26415;&amp;#21457;&amp;#23637;&amp;#30340;&amp;#24517;&amp;#35201;&amp;#24615;/&amp;#37325;&amp;#35201;&amp;#24615;&lt;/div&gt;  &lt;div&gt;&amp;nbsp;&lt;/div&gt;  &lt;div&gt;&amp;#31532;2&amp;#31456;&amp;#65306;&amp;#30005;&amp;#35299;&amp;#27700;&amp;#21046;&amp;#27682;&amp;#20135;&amp;#19994;&amp;#38142;&amp;#19978;&amp;#28216;&amp;#21508;&amp;#32454;&amp;#20998;&amp;#24066;&amp;#22330;&amp;#25216;&amp;#26415;&amp;#21457;&amp;#23637;&amp;#29616;&amp;#29366;&amp;#21450;&amp;#36235;&amp;#21183;&lt;/div&gt;  &lt;div&gt;2.1&amp;#30005;&amp;#35299;&amp;#27700;&amp;#21046;&amp;#27682;&amp;#20135;&amp;#19994;&amp;#19978;&amp;#28216;&amp;#22522;&amp;#26412;&amp;#26500;&amp;#25104;&lt;/div&gt;  &lt;div&gt;2.2&amp;#21487;&amp;#20877;&amp;#29983;&amp;#33021;&amp;#28304;&amp;#30005;&amp;#21147;&amp;#24066;&amp;#22330;&amp;#25216;&amp;#26415;&amp;#21457;&amp;#23637;&amp;#29616;&amp;#29366;&amp;#21450;&amp;#36235;&amp;#21183;&lt;/div&gt;  &lt;div&gt;2.2.1&amp;#20809;&amp;#20239;&amp;#21457;&amp;#30005;&amp;#24066;&amp;#22330;&amp;#25216;&amp;#26415;&amp;#21457;&amp;#23637;&amp;#29616;&amp;#29366;&amp;#21450;&amp;#36235;&amp;#21183;&lt;/div&gt;  &lt;div&gt;&amp;#65288;1&amp;#65289;&amp;#20809;&amp;#20239;&amp;#21457;&amp;#30005;&amp;#25216;&amp;#26415;&amp;#31867;&amp;#22411;&amp;#21450;&amp;#21407;&amp;#29702;&lt;/div&gt;  &lt;div&gt;&amp;#65288;2&amp;#65289;&amp;#20809;&amp;#20239;&amp;#21457;&amp;#30005;&amp;#20027;&amp;#35201;&amp;#25216;&amp;#26415;&amp;#23545;&amp;#27604;&amp;#20998;&amp;#26512;&lt;/div&gt;  &lt;div&gt;&amp;#65288;3&amp;#65289;&amp;#20809;&amp;#20239;&amp;#21457;&amp;#30005;&amp;#26410;&amp;#26469;&amp;#25216;&amp;#26415;&amp;#21457;&amp;#23637;&amp;#26041;&amp;#21521;&amp;#20998;&amp;#26512;&lt;/div&gt;  &lt;div&gt;2.2.2&amp;#39118;&amp;#21147;&amp;#21457;&amp;#30005;&amp;#24066;&amp;#22330;&amp;#25216;&amp;#26415;&amp;#21457;&amp;#23637;&amp;#29616;&amp;#29366;&amp;#21450;&amp;#36235;&amp;#21183;&lt;/div&gt;  &lt;div&gt;&amp;#65288;1&amp;#65289;&amp;#39118;&amp;#21147;&amp;#21457;&amp;#30005;&amp;#25216;&amp;#26415;&amp;#31867;&amp;#22411;&amp;#21450;&amp;#21407;&amp;#29702;&lt;/div&gt;  &lt;div&gt;&amp;#65288;2&amp;#65289;&amp;#39118;&amp;#21147;&amp;#21457;&amp;#30005;&amp;#20027;&amp;#35201;&amp;#25216;&amp;#26415;&amp;#23545;&amp;#27604;&amp;#20998;&amp;#26512;&lt;/div&gt;  &lt;div&gt;&amp;#65288;3&amp;#65289;&amp;#39118;&amp;#21147;&amp;#21457;&amp;#30005;&amp;#26410;&amp;#26469;&amp;#25216;&amp;#26415;&amp;#21457;&amp;#23637;&amp;#26041;&amp;#21521;&amp;#20998;&amp;#26512;&lt;/div&gt;  &lt;div&gt;2.2.3&amp;#27700;&amp;#21147;&amp;#21457;&amp;#30005;&amp;#24066;&amp;#22330;&amp;#25216;&amp;#26415;&amp;#21457;&amp;#23637;&amp;#29616;&amp;#29366;&amp;#21450;&amp;#36235;&amp;#21183;&lt;/div&gt;  &lt;div&gt;&amp;#65288;1&amp;#65289;&amp;#27700;&amp;#21147;&amp;#21457;&amp;#30005;&amp;#25216;&amp;#26415;&amp;#31867;&amp;#22411;&amp;#21450;&amp;#21407;&amp;#29702;&lt;/div&gt;  &lt;div&gt;&amp;#65288;2&amp;#65289;&amp;#27700;&amp;#21147;&amp;#21457;&amp;#30005;&amp;#20027;&amp;#35201;&amp;#25216;&amp;#26415;&amp;#23545;&amp;#27604;&amp;#20998;&amp;#26512;&lt;/div&gt;  &lt;div&gt;&amp;#65288;3&amp;#65289;&amp;#27700;&amp;#21147;&amp;#21457;&amp;#30005;&amp;#26410;&amp;#26469;&amp;#25216;&amp;#26415;&amp;#21457;&amp;#23637;&amp;#26041;&amp;#21521;&amp;#20998;&amp;#26512;&lt;/div&gt;  &lt;div&gt;2.2.4&amp;#29983;&amp;#29289;&amp;#36136;&amp;#21457;&amp;#30005;&amp;#24066;&amp;#22330;&amp;#25216;&amp;#26415;&amp;#21457;&amp;#23637;&amp;#29616;&amp;#29366;&amp;#21450;&amp;#36235;&amp;#21183;&lt;/div&gt;  &lt;div&gt;&amp;#65288;1&amp;#65289;&amp;#29983;&amp;#29289;&amp;#36136;&amp;#21457;&amp;#30005;&amp;#25216;&amp;#26415;&amp;#31867;&amp;#22411;&amp;#21450;&amp;#21407;&amp;#29702;&lt;/div&gt;  &lt;div&gt;&amp;#65288;2&amp;#65289;&amp;#29983;&amp;#29289;&amp;#36136;&amp;#21457;&amp;#30005;&amp;#20027;&amp;#35201;&amp;#25216;&amp;#26415;&amp;#23545;&amp;#27604;&amp;#20998;&amp;#26512;&lt;/div&gt;  &lt;div&gt;&amp;#65288;3&amp;#65289;&amp;#29983;&amp;#29289;&amp;#36136;&amp;#21457;&amp;#30005;&amp;#26410;&amp;#26469;&amp;#25216;&amp;#26415;&amp;#21457;&amp;#23637;&amp;#26041;&amp;#21521;&amp;#20998;&amp;#26512;&lt;/div&gt;  &lt;div&gt;2.3&amp;#30005;&amp;#35299;&amp;#27700;&amp;#21046;&amp;#27682;&amp;#35774;&amp;#22791;&amp;#20851;&amp;#38190;&amp;#21407;&amp;#26448;&amp;#26009;&amp;#24066;&amp;#22330;&amp;#25216;&amp;#26415;&amp;#21457;&amp;#23637;&amp;#29616;&amp;#29366;&amp;#21450;&amp;#36235;&amp;#21183;&lt;/div&gt;  &lt;div&gt;2.3.1&amp;#30005;&amp;#35299;&amp;#27133;&amp;#38548;&amp;#33180;&amp;#24066;&amp;#22330;&amp;#25216;&amp;#26415;&amp;#21457;&amp;#23637;&amp;#29616;&amp;#29366;&amp;#21450;&amp;#36235;&amp;#21183;&lt;/div&gt;  &lt;div&gt;&amp;#65288;1&amp;#65289;&amp;#30005;&amp;#35299;&amp;#27133;&amp;#38548;&amp;#33180;&amp;#25216;&amp;#26415;&amp;#21407;&amp;#29702;/&amp;#31867;&amp;#22411;/&amp;#32467;&amp;#26500;&lt;/div&gt;  &lt;div&gt;&amp;#65288;2&amp;#65289;&amp;#30005;&amp;#35299;&amp;#27133;&amp;#38548;&amp;#33180;&amp;#24403;&amp;#21069;&amp;#29983;&amp;#20135;&amp;#27969;&amp;#31243;&amp;#21450;&amp;#20027;&amp;#35201;&amp;#25216;&amp;#26415;&amp;#24037;&amp;#33402;&amp;#20998;&amp;#26512;&lt;/div&gt;  &lt;div&gt;&amp;#65288;3&amp;#65289;&amp;#30005;&amp;#35299;&amp;#27133;&amp;#38548;&amp;#33180;&amp;#26410;&amp;#26469;&amp;#25216;&amp;#26415;&amp;#21457;&amp;#23637;&amp;#26041;&amp;#21521;&amp;#20998;&amp;#26512;&lt;/div&gt;  &lt;div&gt;2.3.2&amp;#30005;&amp;#35299;&amp;#27133;&amp;#21452;&amp;#26497;&amp;#26495;&amp;#24066;&amp;#22330;&amp;#25216;&amp;#26415;&amp;#21457;&amp;#23637;&amp;#29616;&amp;#29366;&amp;#21450;&amp;#36235;&amp;#21183;&lt;/div&gt;  &lt;div&gt;&amp;#65288;1&amp;#65289;&amp;#30005;&amp;#35299;&amp;#27133;&amp;#21452;&amp;#26497;&amp;#26495;&amp;#25216;&amp;#26415;&amp;#21407;&amp;#29702;/&amp;#31867;&amp;#22411;/&amp;#32467;&amp;#26500;&lt;/div&gt;  &lt;div&gt;&amp;#65288;2&amp;#65289;&amp;#30005;&amp;#35299;&amp;#27133;&amp;#21452;&amp;#26497;&amp;#26495;&amp;#24403;&amp;#21069;&amp;#29983;&amp;#20135;&amp;#27969;&amp;#31243;&amp;#21450;&amp;#20027;&amp;#35201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005;&amp;#35299;&amp;#27133;&amp;#21452;&amp;#26497;&amp;#26495;&amp;#26410;&amp;#26469;&amp;#25216;&amp;#26415;&amp;#21457;&amp;#23637;&amp;#26041;&amp;#21521;&amp;#20998;&amp;#26512;&lt;/div&gt;  &lt;div&gt;2.3.3&amp;#30005;&amp;#35299;&amp;#20652;&amp;#21270;&amp;#21058;&amp;#24066;&amp;#22330;&amp;#25216;&amp;#26415;&amp;#21457;&amp;#23637;&amp;#29616;&amp;#29366;&amp;#21450;&amp;#36235;&amp;#21183;&lt;/div&gt;  &lt;div&gt;&amp;#65288;1&amp;#65289;&amp;#30005;&amp;#35299;&amp;#20652;&amp;#21270;&amp;#21058;&amp;#25216;&amp;#26415;&amp;#21407;&amp;#29702;/&amp;#31867;&amp;#22411;/&amp;#32467;&amp;#26500;&lt;/div&gt;  &lt;div&gt;&amp;#65288;2&amp;#65289;&amp;#30005;&amp;#35299;&amp;#20652;&amp;#21270;&amp;#21058;&amp;#26410;&amp;#26469;&amp;#26448;&amp;#26009;/&amp;#25216;&amp;#26415;&amp;#21457;&amp;#23637;&amp;#26041;&amp;#21521;&amp;#20998;&amp;#26512;&lt;/div&gt;  &lt;div&gt;&amp;nbsp;&lt;/div&gt;  &lt;div&gt;&amp;#31532;3&amp;#31456;&amp;#65306;&amp;#30005;&amp;#35299;&amp;#27700;&amp;#21046;&amp;#27682;&amp;#25216;&amp;#26415;&amp;#21457;&amp;#23637;&amp;#29616;&amp;#29366;&amp;#21450;&amp;#36235;&amp;#21183;&lt;/div&gt;  &lt;div&gt;3.1&amp;#30005;&amp;#35299;&amp;#27700;&amp;#21046;&amp;#27682;&amp;#25216;&amp;#26415;&amp;#21407;&amp;#29702;&amp;#21450;&amp;#24037;&amp;#33402;&amp;#20171;&amp;#32461;&lt;/div&gt;  &lt;div&gt;3.1.1&amp;#30005;&amp;#35299;&amp;#27700;&amp;#21046;&amp;#27682;&amp;#25216;&amp;#26415;&amp;#21407;&amp;#29702;&lt;/div&gt;  &lt;div&gt;3.1.2&amp;#30005;&amp;#35299;&amp;#27700;&amp;#21046;&amp;#27682;&amp;#25216;&amp;#26415;&amp;#31867;&amp;#22411;&lt;/div&gt;  &lt;div&gt;&amp;#65288;1&amp;#65289;&amp;#20256;&amp;#32479;&amp;#30897;&amp;#24615;&amp;#65288;ALK&amp;#65289;&amp;#30005;&amp;#35299;&amp;#21046;&amp;#27682;&lt;/div&gt;  &lt;div&gt;&amp;#65288;2&amp;#65289;&amp;#36136;&amp;#23376;&amp;#20132;&amp;#25442;&amp;#33180;&amp;#65288;PEM&amp;#65289;&amp;#30005;&amp;#35299;&amp;#21046;&amp;#27682;&lt;/div&gt;  &lt;div&gt;&amp;#65288;3&amp;#65289;&amp;#22266;&amp;#20307;&amp;#27687;&amp;#21270;&amp;#29289;&amp;#30005;&amp;#35299;&amp;#65288;SOEC&amp;#65289;&amp;#21046;&amp;#27682;&lt;/div&gt;  &lt;div&gt;&amp;#65288;4&amp;#65289;&amp;#38452;&amp;#31163;&amp;#23376;&amp;#20132;&amp;#25442;&amp;#33180;&amp;#30005;&amp;#35299;&amp;#65288;AEM&amp;#65289;&amp;#21046;&amp;#27682;&lt;/div&gt;  &lt;div&gt;3.2&amp;#30005;&amp;#35299;&amp;#27700;&amp;#21046;&amp;#27682;&amp;#25216;&amp;#26415;&amp;#21457;&amp;#23637;&amp;#21382;&amp;#31243;&amp;#21450;&amp;#29305;&amp;#24449;&lt;/div&gt;  &lt;div&gt;3.2.1&amp;#30005;&amp;#35299;&amp;#27700;&amp;#21046;&amp;#27682;&amp;#25216;&amp;#26415;&amp;#21457;&amp;#23637;&amp;#21382;&amp;#31243;&lt;/div&gt;  &lt;div&gt;3.2.2&amp;#30005;&amp;#35299;&amp;#27700;&amp;#21046;&amp;#27682;&amp;#25216;&amp;#26415;&amp;#21457;&amp;#23637;&amp;#29305;&amp;#24449;&lt;/div&gt;  &lt;div&gt;3.3&amp;#30005;&amp;#35299;&amp;#27700;&amp;#21046;&amp;#27682;&amp;#25216;&amp;#26415;&amp;#31185;&amp;#30740;&amp;#29616;&amp;#29366;&amp;#20998;&amp;#26512;&lt;/div&gt;  &lt;div&gt;3.3.1&amp;#30005;&amp;#35299;&amp;#27700;&amp;#21046;&amp;#27682;&amp;#25216;&amp;#26415;&amp;#31185;&amp;#30740;&amp;#25919;&amp;#31574;&amp;#29616;&amp;#29366;&lt;/div&gt;  &lt;div&gt;&amp;#65288;1&amp;#65289;&amp;#30005;&amp;#35299;&amp;#27700;&amp;#21046;&amp;#27682;&amp;#25216;&amp;#26415;&amp;#30456;&amp;#20851;&amp;#22269;&amp;#23478;&amp;#25919;&amp;#31574;&amp;#27719;&amp;#24635;&amp;#21450;&amp;#35299;&amp;#35835;&lt;/div&gt;  &lt;div&gt;&amp;#65288;2&amp;#65289;&amp;#30005;&amp;#35299;&amp;#27700;&amp;#21046;&amp;#27682;&amp;#25216;&amp;#26415;&amp;#30456;&amp;#20851;&amp;#22320;&amp;#26041;&amp;#25919;&amp;#31574;&amp;#27719;&amp;#24635;&amp;#21450;&amp;#35299;&amp;#35835;&lt;/div&gt;  &lt;div&gt;3.3.2&amp;#30005;&amp;#35299;&amp;#27700;&amp;#21046;&amp;#27682;&amp;#25216;&amp;#26415;&amp;#31185;&amp;#30740;&amp;#25237;&amp;#20837;&amp;#29616;&amp;#29366;&lt;/div&gt;  &lt;div&gt;&amp;#65288;1&amp;#65289;&amp;#30005;&amp;#35299;&amp;#27700;&amp;#21046;&amp;#27682;&amp;#25216;&amp;#26415;&amp;#30456;&amp;#20851;&amp;#22269;&amp;#23478;&amp;#36164;&amp;#37329;&amp;#25237;&amp;#20837;&amp;#24773;&amp;#20917;&lt;/div&gt;  &lt;div&gt;&amp;#65288;2&amp;#65289;&amp;#30005;&amp;#35299;&amp;#27700;&amp;#21046;&amp;#27682;&amp;#25216;&amp;#26415;&amp;#30456;&amp;#20851;&amp;#20225;&amp;#19994;&amp;#30740;&amp;#21457;&amp;#25237;&amp;#20837;&amp;#24773;&amp;#20917;&lt;/div&gt;  &lt;div&gt;3.3.3&amp;#30005;&amp;#35299;&amp;#27700;&amp;#21046;&amp;#27682;&amp;#25216;&amp;#26415;&amp;#31185;&amp;#30740;&amp;#21019;&amp;#26032;&amp;#25104;&amp;#26524;&lt;/div&gt;  &lt;div&gt;&amp;#65288;1&amp;#65289;&amp;#30005;&amp;#35299;&amp;#27700;&amp;#21046;&amp;#27682;&amp;#25216;&amp;#26415;&amp;#19987;&amp;#21033;&amp;#24773;&amp;#20917;&lt;/div&gt;  &lt;div&gt;&amp;#65288;2&amp;#65289;&amp;#30005;&amp;#35299;&amp;#27700;&amp;#21046;&amp;#27682;&amp;#25216;&amp;#26415;&amp;#26368;&amp;#26032;&amp;#31185;&amp;#30740;&amp;#24773;&amp;#20917;&lt;/div&gt;  &lt;div&gt;3.4&amp;#30005;&amp;#35299;&amp;#27700;&amp;#21046;&amp;#27682;&amp;#20027;&amp;#35201;&amp;#25216;&amp;#26415;&amp;#20248;&amp;#21155;&amp;#21183;&amp;#23545;&amp;#27604;&lt;/div&gt;  &lt;div&gt;3.4.1ALK&amp;#30005;&amp;#35299;&amp;#12289;PEM&amp;#30005;&amp;#35299;&amp;#21046;&amp;#27682;&amp;#25216;&amp;#26415;&amp;#20808;&amp;#36827;&amp;#24615;&amp;#20998;&amp;#26512;&lt;/div&gt;  &lt;div&gt;3.4.2ALK&amp;#30005;&amp;#35299;&amp;#12289;PEM&amp;#30005;&amp;#35299;&amp;#21046;&amp;#27682;&amp;#25216;&amp;#26415;&amp;#32463;&amp;#27982;&amp;#24615;&amp;#20998;&amp;#26512;&lt;/div&gt;  &lt;div&gt;3.4.3ALK&amp;#30005;&amp;#35299;&amp;#12289;PEM&amp;#30005;&amp;#35299;&amp;#21046;&amp;#27682;&amp;#25216;&amp;#26415;&amp;#39118;&amp;#38505;&amp;#24615;&amp;#20998;&amp;#26512;&lt;/div&gt;  &lt;div&gt;3.4.4ALK&amp;#30005;&amp;#35299;&amp;#12289;PEM&amp;#30005;&amp;#35299;&amp;#21046;&amp;#27682;&amp;#25216;&amp;#26415;&amp;#20854;&amp;#20182;&amp;#29305;&amp;#24615;&amp;#20998;&amp;#26512;&lt;/div&gt;  &lt;div&gt;3.4.5&amp;#30005;&amp;#35299;&amp;#27700;&amp;#21046;&amp;#27682;&amp;#20027;&amp;#35201;&amp;#25216;&amp;#26415;&amp;#36335;&amp;#32447;&amp;#29305;&amp;#24615;&amp;#32508;&amp;#21512;&amp;#35780;&amp;#20215;&lt;/div&gt;  &lt;div&gt;3.5&amp;#30005;&amp;#35299;&amp;#27700;&amp;#21046;&amp;#27682;&amp;#25216;&amp;#26415;&amp;#21457;&amp;#23637;&amp;#26041;&amp;#21521;&amp;#19982;&amp;#36235;&amp;#21183;&lt;/div&gt;  &lt;div&gt;3.5.1&amp;#22269;&amp;#22806;&amp;#20808;&amp;#36827;&amp;#30005;&amp;#35299;&amp;#27700;&amp;#21046;&amp;#27682;&amp;#25216;&amp;#26415;&amp;#26696;&amp;#20363;&lt;/div&gt;  &lt;div&gt;3.5.2&amp;#22269;&amp;#20869;&amp;#22806;&amp;#30005;&amp;#35299;&amp;#27700;&amp;#21046;&amp;#27682;&amp;#25216;&amp;#26415;&amp;#24046;&amp;#36317;&amp;#23545;&amp;#27604;&lt;/div&gt;  &lt;div&gt;3.5.3&amp;#30005;&amp;#35299;&amp;#27700;&amp;#21046;&amp;#27682;&amp;#25216;&amp;#26415;&amp;#21457;&amp;#23637;&amp;#30171;&amp;#28857;&amp;#21450;&amp;#31361;&amp;#30772;&lt;/div&gt;  &lt;div&gt;3.5.4&amp;#30005;&amp;#35299;&amp;#27700;&amp;#21046;&amp;#27682;&amp;#25216;&amp;#26415;&amp;#21457;&amp;#23637;&amp;#26041;&amp;#21521;/&amp;#36235;&amp;#21183;&lt;/div&gt;  &lt;div&gt;&amp;nbsp;&lt;/div&gt;  &lt;div&gt;&amp;#31532;4&amp;#31456;&amp;#65306;&amp;#30005;&amp;#35299;&amp;#27700;&amp;#21046;&amp;#27682;&amp;#20135;&amp;#19994;&amp;#38142;&amp;#19979;&amp;#28216;&amp;#24212;&amp;#29992;&amp;#39046;&amp;#22495;&amp;#25216;&amp;#26415;&amp;#21457;&amp;#23637;&amp;#29616;&amp;#29366;&amp;#21450;&amp;#36235;&amp;#21183;&lt;/div&gt;  &lt;div&gt;4.1&amp;#30005;&amp;#35299;&amp;#27700;&amp;#21046;&amp;#27682;&amp;#24212;&amp;#29992;&amp;#22330;&amp;#26223;/&amp;#39046;&amp;#22495;&amp;#20998;&amp;#24067;&lt;/div&gt;  &lt;div&gt;4.2&amp;#27682;&amp;#33021;&amp;#22312;&amp;#24037;&amp;#19994;&amp;#39046;&amp;#22495;&amp;#30340;&amp;#25216;&amp;#26415;&amp;#24212;&amp;#29992;&amp;#29616;&amp;#29366;&amp;#21450;&amp;#36235;&amp;#21183;&lt;/div&gt;  &lt;div&gt;4.2.1&amp;#24037;&amp;#19994;&amp;#39046;&amp;#22495;&amp;#24066;&amp;#22330;&amp;#21457;&amp;#23637;&amp;#29616;&amp;#29366;&amp;#21450;&amp;#28508;&amp;#21147;&lt;/div&gt;  &lt;div&gt;&amp;#65288;1&amp;#65289;&amp;#21512;&amp;#25104;&amp;#27688;&amp;#24066;&amp;#22330;&lt;/div&gt;  &lt;div&gt;&amp;#65288;2&amp;#65289;&amp;#30002;&amp;#37255;&amp;#24066;&amp;#22330;&lt;/div&gt;  &lt;div&gt;4.2.2&amp;#24037;&amp;#19994;&amp;#39046;&amp;#22495;&amp;#27682;&amp;#33021;&amp;#25216;&amp;#26415;&amp;#24212;&amp;#29992;&amp;#36235;&amp;#21183;&amp;#20998;&amp;#26512;&lt;/div&gt;  &lt;div&gt;4.3&amp;#27682;&amp;#33021;&amp;#22312;&amp;#20132;&amp;#36890;&amp;#39046;&amp;#22495;&amp;#30340;&amp;#25216;&amp;#26415;&amp;#24212;&amp;#29992;&amp;#29616;&amp;#29366;&amp;#21450;&amp;#36235;&amp;#21183;&lt;/div&gt;  &lt;div&gt;4.3.1&amp;#20132;&amp;#36890;&amp;#39046;&amp;#22495;&amp;#24066;&amp;#22330;&amp;#21457;&amp;#23637;&amp;#29616;&amp;#29366;&amp;#21450;&amp;#21069;&amp;#26223;&amp;#20998;&amp;#26512;&lt;/div&gt;  &lt;div&gt;&amp;#65288;1&amp;#65289;&amp;#26032;&amp;#33021;&amp;#28304;&amp;#27773;&amp;#36710;&amp;#24066;&amp;#22330;&lt;/div&gt;  &lt;div&gt;&amp;#65288;2&amp;#65289;&amp;#20854;&amp;#20182;&amp;#20132;&amp;#36890;&amp;#39046;&amp;#22495;&amp;#24066;&amp;#22330;&lt;/div&gt;  &lt;div&gt;4.3.2&amp;#20132;&amp;#36890;&amp;#39046;&amp;#22495;&amp;#27682;&amp;#33021;&amp;#25216;&amp;#26415;&amp;#24212;&amp;#29992;&amp;#36235;&amp;#21183;&amp;#20998;&amp;#26512;&lt;/div&gt;  &lt;div&gt;&amp;#65288;1&amp;#65289;&amp;#27682;&amp;#29123;&amp;#26009;&amp;#30005;&amp;#27744;&amp;#36710;&lt;/div&gt;  &lt;div&gt;&amp;#65288;2&amp;#65289;&amp;#20854;&amp;#20182;&amp;#20132;&amp;#36890;&amp;#39046;&amp;#22495;&lt;/div&gt;  &lt;div&gt;4.4&amp;#27682;&amp;#33021;&amp;#22312;&amp;#24314;&amp;#31569;&amp;#39046;&amp;#22495;&amp;#30340;&amp;#25216;&amp;#26415;&amp;#21457;&amp;#23637;&amp;#29616;&amp;#29366;&amp;#21450;&amp;#36235;&amp;#21183;&lt;/div&gt;  &lt;div&gt;4.4.1&amp;#24314;&amp;#31569;&amp;#39046;&amp;#22495;&amp;#24066;&amp;#22330;&amp;#21457;&amp;#23637;&amp;#29616;&amp;#29366;&amp;#21450;&amp;#21069;&amp;#26223;&lt;/div&gt;  &lt;div&gt;&amp;#65288;1&amp;#65289;&amp;#24314;&amp;#31569;&amp;#20379;&amp;#26262;&amp;#24066;&amp;#22330;&lt;/div&gt;  &lt;div&gt;&amp;#65288;2&amp;#65289;&amp;#24314;&amp;#31569;&amp;#20379;&amp;#30005;&amp;#24066;&amp;#22330;&lt;/div&gt;  &lt;div&gt;4.4.2&amp;#24314;&amp;#31569;&amp;#39046;&amp;#22495;&amp;#27682;&amp;#33021;&amp;#25216;&amp;#26415;&amp;#24212;&amp;#29992;&amp;#36235;&amp;#21183;&amp;#20998;&amp;#26512;&lt;/div&gt;  &lt;div&gt;4.5&amp;#27682;&amp;#33021;&amp;#22312;&amp;#20648;&amp;#33021;&amp;#39046;&amp;#22495;&amp;#30340;&amp;#25216;&amp;#26415;&amp;#21457;&amp;#23637;&amp;#29616;&amp;#29366;&amp;#21450;&amp;#36235;&amp;#21183;&lt;/div&gt;  &lt;div&gt;4.5.1&amp;#20648;&amp;#33021;&amp;#39046;&amp;#22495;&amp;#24066;&amp;#22330;&amp;#21457;&amp;#23637;&amp;#29616;&amp;#29366;&amp;#21450;&amp;#21069;&amp;#26223;&lt;/div&gt;  &lt;div&gt;4.5.2&amp;#20648;&amp;#33021;&amp;#39046;&amp;#22495;&amp;#27682;&amp;#33021;&amp;#25216;&amp;#26415;&amp;#24212;&amp;#29992;&amp;#36235;&amp;#21183;&amp;#20998;&amp;#26512;&lt;/div&gt;  &lt;div&gt;&amp;nbsp;&lt;/div&gt;  &lt;div&gt;&amp;#31532;5&amp;#31456;&amp;#65306;&amp;#30005;&amp;#35299;&amp;#27700;&amp;#21046;&amp;#27682;&amp;#25216;&amp;#26415;&amp;#21457;&amp;#23637;&amp;#21069;&amp;#26223;&amp;#19982;&amp;#25237;&amp;#36164;&amp;#24314;&amp;#35758;&lt;/div&gt;  &lt;div&gt;5.1&amp;#30005;&amp;#35299;&amp;#27700;&amp;#21046;&amp;#27682;&amp;#25216;&amp;#26415;&amp;#21830;&amp;#19994;&amp;#21270;&amp;#21069;&amp;#26223;&amp;#20998;&amp;#26512;&lt;/div&gt;  &lt;div&gt;5.2&amp;#30005;&amp;#35299;&amp;#27700;&amp;#21046;&amp;#27682;&amp;#25216;&amp;#26415;&amp;#21457;&amp;#23637;&amp;#25361;&amp;#25112;&amp;#20998;&amp;#26512;&lt;/div&gt;  &lt;div&gt;5.3&amp;#30005;&amp;#35299;&amp;#27700;&amp;#21046;&amp;#27682;&amp;#25216;&amp;#26415;&amp;#25237;&amp;#36164;&amp;#26426;&amp;#20250;&amp;#20998;&amp;#26512;&lt;/div&gt;  &lt;div&gt;5.3.1&amp;#30005;&amp;#35299;&amp;#27700;&amp;#21046;&amp;#27682;&amp;#25216;&amp;#26415;&amp;#21457;&amp;#23637;&amp;#25104;&amp;#29087;&amp;#24230;&amp;#24635;&amp;#32467;&lt;/div&gt;  &lt;div&gt;5.3.2&amp;#30005;&amp;#35299;&amp;#27700;&amp;#21046;&amp;#27682;&amp;#25216;&amp;#26415;&amp;#20135;&amp;#19994;&amp;#38142;&amp;#34180;&amp;#24369;&amp;#29615;&amp;#33410;&amp;#25237;&amp;#36164;&amp;#26426;&amp;#20250;&lt;/div&gt;  &lt;div&gt;5.3.3&amp;#30005;&amp;#35299;&amp;#27700;&amp;#21046;&amp;#27682;&amp;#25216;&amp;#26415;&amp;#32454;&amp;#20998;&amp;#39046;&amp;#22495;&amp;#25237;&amp;#36164;&amp;#26426;&amp;#20250;&lt;/div&gt;  &lt;div&gt;5.3.4&amp;#30005;&amp;#35299;&amp;#27700;&amp;#21046;&amp;#27682;&amp;#25216;&amp;#26415;&amp;#31354;&amp;#30333;&amp;#28857;&amp;#25237;&amp;#36164;&amp;#26426;&amp;#20250;&lt;/div&gt;  &lt;div&gt;5.4&amp;#30005;&amp;#35299;&amp;#27700;&amp;#21046;&amp;#27682;&amp;#25216;&amp;#26415;&amp;#25237;&amp;#36164;&amp;#20215;&amp;#20540;&amp;#20998;&amp;#26512;&lt;/div&gt;  &lt;div&gt;5.5&amp;#30005;&amp;#35299;&amp;#27700;&amp;#21046;&amp;#27682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30005;&amp;#35299;&amp;#27700;&amp;#21046;&amp;#27682;&amp;#30340;&amp;#23450;&amp;#20041;&lt;/div&gt;  &lt;div&gt;&amp;#22270;&amp;#34920;2&amp;#65306;&amp;#30005;&amp;#35299;&amp;#27700;&amp;#21046;&amp;#27682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35299;&amp;#27700;&amp;#21046;&amp;#27682;&amp;#30340;&amp;#34892;&amp;#19994;&amp;#24402;&amp;#23646;&lt;/div&gt;  &lt;div&gt;&amp;#22270;&amp;#34920;4&amp;#65306;&amp;#30005;&amp;#35299;&amp;#27700;&amp;#21046;&amp;#27682;&amp;#20135;&amp;#19994;&amp;#38142;&amp;#20840;&amp;#26223;&amp;#22270;&lt;/div&gt;  &lt;div&gt;&amp;#22270;&amp;#34920;5&amp;#65306;&amp;#30005;&amp;#35299;&amp;#27700;&amp;#21046;&amp;#27682;&amp;#20135;&amp;#19994;&amp;#38142;&amp;#29983;&amp;#24577;&amp;#22270;&lt;/div&gt;  &lt;div&gt;&amp;#22270;&amp;#34920;6&amp;#65306;&amp;#30005;&amp;#35299;&amp;#27700;&amp;#21046;&amp;#27682;&amp;#34892;&amp;#19994;&amp;#20379;&amp;#38656;&amp;#24773;&amp;#20917;&amp;#20998;&amp;#26512;&lt;/div&gt;  &lt;div&gt;&amp;#22270;&amp;#34920;7&amp;#65306;&amp;#30005;&amp;#35299;&amp;#27700;&amp;#21046;&amp;#27682;&amp;#34892;&amp;#19994;&amp;#24066;&amp;#22330;&amp;#35268;&amp;#27169;&amp;#20998;&amp;#26512;&lt;/div&gt;  &lt;div&gt;&amp;#22270;&amp;#34920;8&amp;#65306;&amp;#30005;&amp;#35299;&amp;#27700;&amp;#21046;&amp;#27682;&amp;#25216;&amp;#26415;&amp;#21457;&amp;#23637;&amp;#30340;&amp;#24517;&amp;#35201;&amp;#24615;/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30005;&amp;#35299;&amp;#27700;&amp;#21046;&amp;#27682;&amp;#20135;&amp;#19994;&amp;#19978;&amp;#28216;&amp;#22522;&amp;#26412;&amp;#26500;&amp;#25104;&lt;/div&gt;  &lt;div&gt;&amp;#22270;&amp;#34920;10&amp;#65306;&amp;#20809;&amp;#20239;&amp;#21457;&amp;#30005;&amp;#25216;&amp;#26415;&amp;#31867;&amp;#22411;&amp;#21450;&amp;#21407;&amp;#29702;&lt;/div&gt;  &lt;div&gt;&amp;#22270;&amp;#34920;11&amp;#65306;&amp;#20809;&amp;#20239;&amp;#21457;&amp;#30005;&amp;#20027;&amp;#35201;&amp;#25216;&amp;#26415;&amp;#23545;&amp;#27604;&amp;#20998;&amp;#26512;&lt;/div&gt;  &lt;div&gt;&amp;#22270;&amp;#34920;12&amp;#65306;&amp;#20809;&amp;#20239;&amp;#21457;&amp;#30005;&amp;#26410;&amp;#26469;&amp;#25216;&amp;#26415;&amp;#21457;&amp;#23637;&amp;#26041;&amp;#21521;&amp;#20998;&amp;#26512;&lt;/div&gt;  &lt;div&gt;&amp;#22270;&amp;#34920;13&amp;#65306;&amp;#39118;&amp;#21147;&amp;#21457;&amp;#30005;&amp;#25216;&amp;#26415;&amp;#31867;&amp;#22411;&amp;#21450;&amp;#21407;&amp;#29702;&lt;/div&gt;  &lt;div&gt;&amp;#22270;&amp;#34920;14&amp;#65306;&amp;#39118;&amp;#21147;&amp;#21457;&amp;#30005;&amp;#20027;&amp;#35201;&amp;#25216;&amp;#26415;&amp;#23545;&amp;#27604;&amp;#20998;&amp;#26512;&lt;/div&gt;  &lt;div&gt;&amp;#22270;&amp;#34920;15&amp;#65306;&amp;#39118;&amp;#21147;&amp;#21457;&amp;#30005;&amp;#26410;&amp;#26469;&amp;#25216;&amp;#26415;&amp;#21457;&amp;#23637;&amp;#26041;&amp;#21521;&amp;#20998;&amp;#26512;&lt;/div&gt;  &lt;div&gt;&amp;#22270;&amp;#34920;16&amp;#65306;&amp;#27700;&amp;#21147;&amp;#21457;&amp;#30005;&amp;#25216;&amp;#26415;&amp;#31867;&amp;#22411;&amp;#21450;&amp;#21407;&amp;#29702;&lt;/div&gt;  &lt;div&gt;&amp;#22270;&amp;#34920;17&amp;#65306;&amp;#27700;&amp;#21147;&amp;#21457;&amp;#30005;&amp;#20027;&amp;#35201;&amp;#25216;&amp;#26415;&amp;#23545;&amp;#27604;&amp;#20998;&amp;#26512;&lt;/div&gt;  &lt;div&gt;&amp;#22270;&amp;#34920;18&amp;#65306;&amp;#27700;&amp;#21147;&amp;#21457;&amp;#30005;&amp;#26410;&amp;#26469;&amp;#25216;&amp;#26415;&amp;#21457;&amp;#23637;&amp;#26041;&amp;#21521;&amp;#20998;&amp;#26512;&lt;/div&gt;  &lt;div&gt;&amp;#22270;&amp;#34920;19&amp;#65306;&amp;#29983;&amp;#29289;&amp;#36136;&amp;#21457;&amp;#30005;&amp;#25216;&amp;#26415;&amp;#31867;&amp;#22411;&amp;#21450;&amp;#21407;&amp;#29702;&lt;/div&gt;  &lt;div&gt;&amp;#22270;&amp;#34920;20&amp;#65306;&amp;#29983;&amp;#29289;&amp;#36136;&amp;#21457;&amp;#30005;&amp;#20027;&amp;#35201;&amp;#25216;&amp;#26415;&amp;#23545;&amp;#27604;&amp;#20998;&amp;#26512;&lt;/div&gt;  &lt;div&gt;&amp;#22270;&amp;#34920;21&amp;#65306;&amp;#29983;&amp;#29289;&amp;#36136;&amp;#21457;&amp;#30005;&amp;#26410;&amp;#26469;&amp;#25216;&amp;#26415;&amp;#21457;&amp;#23637;&amp;#26041;&amp;#21521;&amp;#20998;&amp;#26512;&lt;/div&gt;  &lt;div&gt;&amp;#22270;&amp;#34920;22&amp;#65306;&amp;#30005;&amp;#35299;&amp;#27133;&amp;#38548;&amp;#33180;&amp;#25216;&amp;#26415;&amp;#21407;&amp;#29702;/&amp;#31867;&amp;#22411;/&amp;#32467;&amp;#26500;&lt;/div&gt;  &lt;div&gt;&amp;#22270;&amp;#34920;23&amp;#65306;&amp;#30005;&amp;#35299;&amp;#27133;&amp;#38548;&amp;#33180;&amp;#24403;&amp;#21069;&amp;#29983;&amp;#20135;&amp;#27969;&amp;#31243;&amp;#21450;&amp;#20027;&amp;#35201;&amp;#25216;&amp;#26415;&amp;#24037;&amp;#33402;&amp;#20998;&amp;#26512;&lt;/div&gt;  &lt;div&gt;&amp;#22270;&amp;#34920;24&amp;#65306;&amp;#30005;&amp;#35299;&amp;#27133;&amp;#38548;&amp;#33180;&amp;#26410;&amp;#26469;&amp;#25216;&amp;#26415;&amp;#21457;&amp;#23637;&amp;#26041;&amp;#21521;&amp;#20998;&amp;#26512;&lt;/div&gt;  &lt;div&gt;&amp;#22270;&amp;#34920;25&amp;#65306;&amp;#30005;&amp;#35299;&amp;#27133;&amp;#21452;&amp;#26497;&amp;#26495;&amp;#25216;&amp;#26415;&amp;#21407;&amp;#29702;/&amp;#31867;&amp;#22411;/&amp;#32467;&amp;#26500;&lt;/div&gt;  &lt;div&gt;&amp;#22270;&amp;#34920;26&amp;#65306;&amp;#30005;&amp;#35299;&amp;#27133;&amp;#21452;&amp;#26497;&amp;#26495;&amp;#24403;&amp;#21069;&amp;#29983;&amp;#20135;&amp;#27969;&amp;#31243;&amp;#21450;&amp;#20027;&amp;#35201;&amp;#25216;&amp;#26415;&amp;#24037;&amp;#33402;&amp;#20998;&amp;#26512;&lt;/div&gt;  &lt;div&gt;&amp;#22270;&amp;#34920;27&amp;#65306;&amp;#30005;&amp;#35299;&amp;#27133;&amp;#21452;&amp;#26497;&amp;#26495;&amp;#26410;&amp;#26469;&amp;#25216;&amp;#26415;&amp;#21457;&amp;#23637;&amp;#26041;&amp;#21521;&amp;#20998;&amp;#26512;&lt;/div&gt;  &lt;div&gt;&amp;#22270;&amp;#34920;28&amp;#65306;&amp;#30005;&amp;#35299;&amp;#20652;&amp;#21270;&amp;#21058;&amp;#25216;&amp;#26415;&amp;#21407;&amp;#29702;/&amp;#31867;&amp;#22411;/&amp;#32467;&amp;#26500;&lt;/div&gt;  &lt;div&gt;&amp;#22270;&amp;#34920;29&amp;#65306;&amp;#30005;&amp;#35299;&amp;#20652;&amp;#21270;&amp;#21058;&amp;#26410;&amp;#26469;&amp;#26448;&amp;#26009;/&amp;#25216;&amp;#26415;&amp;#21457;&amp;#23637;&amp;#26041;&amp;#21521;&amp;#20998;&amp;#26512;&lt;/div&gt;  &lt;div&gt;&amp;#22270;&amp;#34920;30&amp;#65306;&amp;#30005;&amp;#35299;&amp;#27700;&amp;#21046;&amp;#27682;&amp;#25216;&amp;#26415;&amp;#21407;&amp;#29702;&lt;/div&gt;  &lt;div&gt;&amp;#22270;&amp;#34920;31&amp;#65306;&amp;#30005;&amp;#35299;&amp;#27700;&amp;#21046;&amp;#27682;&amp;#25216;&amp;#26415;&amp;#31867;&amp;#22411;&lt;/div&gt;  &lt;div&gt;&amp;#22270;&amp;#34920;32&amp;#65306;&amp;#30005;&amp;#35299;&amp;#27700;&amp;#21046;&amp;#27682;&amp;#25216;&amp;#26415;&amp;#21457;&amp;#23637;&amp;#21382;&amp;#31243;&lt;/div&gt;  &lt;div&gt;&amp;#22270;&amp;#34920;33&amp;#65306;&amp;#30005;&amp;#35299;&amp;#27700;&amp;#21046;&amp;#27682;&amp;#25216;&amp;#26415;&amp;#21457;&amp;#23637;&amp;#29305;&amp;#24449;&lt;/div&gt;  &lt;div&gt;&amp;#22270;&amp;#34920;34&amp;#65306;&amp;#30005;&amp;#35299;&amp;#27700;&amp;#21046;&amp;#27682;&amp;#25216;&amp;#26415;&amp;#30456;&amp;#20851;&amp;#22269;&amp;#23478;&amp;#25919;&amp;#31574;&amp;#27719;&amp;#24635;&amp;#21450;&amp;#35299;&amp;#35835;&lt;/div&gt;  &lt;div&gt;&amp;#22270;&amp;#34920;35&amp;#65306;&amp;#30005;&amp;#35299;&amp;#27700;&amp;#21046;&amp;#27682;&amp;#25216;&amp;#26415;&amp;#30456;&amp;#20851;&amp;#22320;&amp;#26041;&amp;#25919;&amp;#31574;&amp;#27719;&amp;#24635;&amp;#21450;&amp;#35299;&amp;#35835;&lt;/div&gt;  &lt;div&gt;&amp;#22270;&amp;#34920;36&amp;#65306;&amp;#30005;&amp;#35299;&amp;#27700;&amp;#21046;&amp;#27682;&amp;#25216;&amp;#26415;&amp;#30456;&amp;#20851;&amp;#22269;&amp;#23478;&amp;#36164;&amp;#37329;&amp;#25237;&amp;#20837;&amp;#24773;&amp;#20917;&lt;/div&gt;  &lt;div&gt;&amp;#22270;&amp;#34920;37&amp;#65306;&amp;#30005;&amp;#35299;&amp;#27700;&amp;#21046;&amp;#27682;&amp;#25216;&amp;#26415;&amp;#30456;&amp;#20851;&amp;#20225;&amp;#19994;&amp;#30740;&amp;#21457;&amp;#25237;&amp;#20837;&amp;#24773;&amp;#20917;&lt;/div&gt;  &lt;div&gt;&amp;#22270;&amp;#34920;38&amp;#65306;&amp;#30005;&amp;#35299;&amp;#27700;&amp;#21046;&amp;#27682;&amp;#25216;&amp;#26415;&amp;#19987;&amp;#21033;&amp;#24773;&amp;#20917;&lt;/div&gt;  &lt;div&gt;&amp;#22270;&amp;#34920;39&amp;#65306;&amp;#30005;&amp;#35299;&amp;#27700;&amp;#21046;&amp;#27682;&amp;#25216;&amp;#26415;&amp;#26368;&amp;#26032;&amp;#31185;&amp;#30740;&amp;#24773;&amp;#20917;&lt;/div&gt;  &lt;div&gt;&amp;#22270;&amp;#34920;40&amp;#65306;ALK&amp;#30005;&amp;#35299;&amp;#12289;PEM&amp;#30005;&amp;#35299;&amp;#21046;&amp;#27682;&amp;#25216;&amp;#26415;&amp;#20808;&amp;#36827;&amp;#24615;&amp;#20998;&amp;#26512;&lt;/div&gt;  &lt;div&gt;&amp;#22270;&amp;#34920;41&amp;#65306;ALK&amp;#30005;&amp;#35299;&amp;#12289;PEM&amp;#30005;&amp;#35299;&amp;#21046;&amp;#27682;&amp;#25216;&amp;#26415;&amp;#32463;&amp;#27982;&amp;#24615;&amp;#20998;&amp;#26512;&lt;/div&gt;  &lt;div&gt;&amp;#22270;&amp;#34920;42&amp;#65306;ALK&amp;#30005;&amp;#35299;&amp;#12289;PEM&amp;#30005;&amp;#35299;&amp;#21046;&amp;#27682;&amp;#25216;&amp;#26415;&amp;#39118;&amp;#38505;&amp;#24615;&amp;#20998;&amp;#26512;&lt;/div&gt;  &lt;div&gt;&amp;#22270;&amp;#34920;43&amp;#65306;ALK&amp;#30005;&amp;#35299;&amp;#12289;PEM&amp;#30005;&amp;#35299;&amp;#21046;&amp;#27682;&amp;#25216;&amp;#26415;&amp;#20854;&amp;#20182;&amp;#29305;&amp;#24615;&amp;#20998;&amp;#26512;&lt;/div&gt;  &lt;div&gt;&amp;#22270;&amp;#34920;44&amp;#65306;&amp;#30005;&amp;#35299;&amp;#27700;&amp;#21046;&amp;#27682;&amp;#20027;&amp;#35201;&amp;#25216;&amp;#26415;&amp;#36335;&amp;#32447;&amp;#29305;&amp;#24615;&amp;#32508;&amp;#21512;&amp;#35780;&amp;#20215;&lt;/div&gt;  &lt;div&gt;&amp;#22270;&amp;#34920;45&amp;#65306;&amp;#22269;&amp;#22806;&amp;#20808;&amp;#36827;&amp;#30005;&amp;#35299;&amp;#27700;&amp;#21046;&amp;#27682;&amp;#25216;&amp;#26415;&amp;#26696;&amp;#20363;&lt;/div&gt;  &lt;div&gt;&amp;#22270;&amp;#34920;46&amp;#65306;&amp;#22269;&amp;#20869;&amp;#22806;&amp;#30005;&amp;#35299;&amp;#27700;&amp;#21046;&amp;#27682;&amp;#25216;&amp;#26415;&amp;#24046;&amp;#36317;&amp;#23545;&amp;#27604;&lt;/div&gt;  &lt;div&gt;&amp;#22270;&amp;#34920;47&amp;#65306;&amp;#30005;&amp;#35299;&amp;#27700;&amp;#21046;&amp;#27682;&amp;#25216;&amp;#26415;&amp;#21457;&amp;#23637;&amp;#30171;&amp;#28857;&amp;#21450;&amp;#31361;&amp;#30772;&lt;/div&gt;  &lt;div&gt;&amp;#22270;&amp;#34920;48&amp;#65306;&amp;#30005;&amp;#35299;&amp;#27700;&amp;#21046;&amp;#27682;&amp;#25216;&amp;#26415;&amp;#21457;&amp;#23637;&amp;#26041;&amp;#21521;/&amp;#36235;&amp;#21183;&lt;/div&gt;  &lt;div&gt;&amp;#22270;&amp;#34920;49&amp;#65306;&amp;#30005;&amp;#35299;&amp;#27700;&amp;#21046;&amp;#27682;&amp;#24212;&amp;#29992;&amp;#22330;&amp;#26223;/&amp;#39046;&amp;#22495;&amp;#20998;&amp;#24067;&lt;/div&gt;  &lt;div&gt;&amp;#22270;&amp;#34920;50&amp;#65306;&amp;#24037;&amp;#19994;&amp;#39046;&amp;#22495;&amp;#24066;&amp;#22330;&amp;#21457;&amp;#23637;&amp;#29616;&amp;#29366;&amp;#21450;&amp;#28508;&amp;#21147;&lt;/div&gt;  &lt;div&gt;&amp;#22270;&amp;#34920;51&amp;#65306;&amp;#24037;&amp;#19994;&amp;#39046;&amp;#22495;&amp;#27682;&amp;#33021;&amp;#25216;&amp;#26415;&amp;#24212;&amp;#29992;&amp;#36235;&amp;#21183;&amp;#20998;&amp;#26512;&lt;/div&gt;  &lt;div&gt;&amp;#22270;&amp;#34920;52&amp;#65306;&amp;#20132;&amp;#36890;&amp;#39046;&amp;#22495;&amp;#24066;&amp;#22330;&amp;#21457;&amp;#23637;&amp;#29616;&amp;#29366;&amp;#21450;&amp;#21069;&amp;#26223;&amp;#20998;&amp;#26512;&lt;/div&gt;  &lt;div&gt;&amp;#22270;&amp;#34920;53&amp;#65306;&amp;#20132;&amp;#36890;&amp;#39046;&amp;#22495;&amp;#27682;&amp;#33021;&amp;#25216;&amp;#26415;&amp;#24212;&amp;#29992;&amp;#36235;&amp;#21183;&amp;#20998;&amp;#26512;&lt;/div&gt;  &lt;div&gt;&amp;#22270;&amp;#34920;54&amp;#65306;&amp;#24314;&amp;#31569;&amp;#39046;&amp;#22495;&amp;#24066;&amp;#22330;&amp;#21457;&amp;#23637;&amp;#29616;&amp;#29366;&amp;#21450;&amp;#21069;&amp;#26223;&lt;/div&gt;  &lt;div&gt;&amp;#22270;&amp;#34920;55&amp;#65306;&amp;#24314;&amp;#31569;&amp;#39046;&amp;#22495;&amp;#27682;&amp;#33021;&amp;#25216;&amp;#26415;&amp;#24212;&amp;#29992;&amp;#36235;&amp;#21183;&amp;#20998;&amp;#26512;&lt;/div&gt;  &lt;div&gt;&amp;#22270;&amp;#34920;56&amp;#65306;&amp;#20648;&amp;#33021;&amp;#39046;&amp;#22495;&amp;#24066;&amp;#22330;&amp;#21457;&amp;#23637;&amp;#29616;&amp;#29366;&amp;#21450;&amp;#21069;&amp;#26223;&lt;/div&gt;  &lt;div&gt;&amp;#22270;&amp;#34920;57&amp;#65306;&amp;#20648;&amp;#33021;&amp;#39046;&amp;#22495;&amp;#27682;&amp;#33021;&amp;#25216;&amp;#26415;&amp;#24212;&amp;#29992;&amp;#36235;&amp;#21183;&amp;#20998;&amp;#26512;&lt;/div&gt;  &lt;div&gt;&amp;#22270;&amp;#34920;58&amp;#65306;&amp;#30005;&amp;#35299;&amp;#27700;&amp;#21046;&amp;#27682;&amp;#25216;&amp;#26415;&amp;#21830;&amp;#19994;&amp;#21270;&amp;#21069;&amp;#26223;&amp;#20998;&amp;#26512;&lt;/div&gt;  &lt;div&gt;&amp;#22270;&amp;#34920;59&amp;#65306;&amp;#30005;&amp;#35299;&amp;#27700;&amp;#21046;&amp;#27682;&amp;#25216;&amp;#26415;&amp;#21457;&amp;#23637;&amp;#25361;&amp;#25112;&amp;#20998;&amp;#26512;&lt;/div&gt;  &lt;div&gt;&amp;#22270;&amp;#34920;60&amp;#65306;&amp;#30005;&amp;#35299;&amp;#27700;&amp;#21046;&amp;#27682;&amp;#25216;&amp;#26415;&amp;#21457;&amp;#23637;&amp;#25104;&amp;#29087;&amp;#24230;&lt;/div&gt;  &lt;div&gt;&amp;#22270;&amp;#34920;61&amp;#65306;&amp;#30005;&amp;#35299;&amp;#27700;&amp;#21046;&amp;#27682;&amp;#25216;&amp;#26415;&amp;#20135;&amp;#19994;&amp;#38142;&amp;#34180;&amp;#24369;&amp;#29615;&amp;#33410;&amp;#25237;&amp;#36164;&amp;#26426;&amp;#20250;&lt;/div&gt;  &lt;div&gt;&amp;#22270;&amp;#34920;62&amp;#65306;&amp;#30005;&amp;#35299;&amp;#27700;&amp;#21046;&amp;#27682;&amp;#25216;&amp;#26415;&amp;#32454;&amp;#20998;&amp;#39046;&amp;#22495;&amp;#25237;&amp;#36164;&amp;#26426;&amp;#20250;&lt;/div&gt;  &lt;div&gt;&amp;#22270;&amp;#34920;63&amp;#65306;&amp;#30005;&amp;#35299;&amp;#27700;&amp;#21046;&amp;#27682;&amp;#25216;&amp;#26415;&amp;#31354;&amp;#30333;&amp;#28857;&amp;#25237;&amp;#36164;&amp;#26426;&amp;#20250;&lt;/div&gt;  &lt;div&gt;&amp;#22270;&amp;#34920;64&amp;#65306;&amp;#30005;&amp;#35299;&amp;#27700;&amp;#21046;&amp;#27682;&amp;#25216;&amp;#26415;&amp;#25237;&amp;#36164;&amp;#20215;&amp;#20540;&amp;#20998;&amp;#26512;&lt;/div&gt;  &lt;div&gt;&amp;#22270;&amp;#34920;65&amp;#65306;&amp;#30005;&amp;#35299;&amp;#27700;&amp;#21046;&amp;#27682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95.html"&gt;http://www.cction.com/report/202410/469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